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  <w:bookmarkStart w:id="0" w:name="SECTION_CR"/>
                  <w:bookmarkStart w:id="1" w:name="SECTION_CR"/>
                  <w:bookmarkEnd w:id="1"/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17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RRERA, LIZANDR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CS PG 3 &lt; 28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4/20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Schimmel, Geordi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4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17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RRERA, LIZANDR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4/20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Schimmel, Geordi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18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ELL, DORYAN DVANT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7/26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wers, Richard J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2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RAVO, VICTO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CS PG 3 &lt; 28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8/17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exas Rio 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3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2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RAVO, VICTO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8/17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exas Rio 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6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HAPA, JAIM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RECKLESS DRIVIN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2/20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UNTING, KATHERIN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3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7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avis, Angelo Benar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 OZ DRUG FREE ZON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6/06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exas Rio 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6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OMINGUEZ, OM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ERRORISTIC THREA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2/08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4 Jail Break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42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ESTRADA, MARCUS JAME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3/15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ujanos, Robert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6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Flores, Carolin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INTERFER W/PUBLIC DUTIE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8/25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exas Rio 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1880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FRANKLIN, CARL EUGEN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3/13/2018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1893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FRANKLIN, CARL EUGEN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6/19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AA-Bes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1968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FRANKLIN, CARL EUGEN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6/24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1968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FRANKLIN, CARL EUGEN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6/24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46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GONZALEZ, RAMIRO, III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FAIL TO STOP AND RENDER AID (DAMAGE UNDER $200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6/18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SCHMIDT, J.D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7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GRIFFITH, FRANCES KARME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1/05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030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HERNANDEZ, XANDER ANTONI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7/28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Revocation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Lopez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3,000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030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HERNANDEZ, XANDER ANTONI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FALSE DRUG TEST MAN/DEL SUBST/DEVIC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7/28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Revocation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&amp;C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3,000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2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HERNANDEZ, YESENI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1/18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SMITH, DANIEL B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HERNANDEZ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YESENIA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46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HINOJOSA, MARY HELE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SNAP USE/ALTER/TRANSFER&lt;$20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2/10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HINOJOSA, MARY HELEN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41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HYDE, BLAIN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RIVING WHILE INTOXICATED BAC &gt;= 0.1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1/20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Schmidt, J.D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3,000.00 455.00/47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9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JONES, TENEER ANTHON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URGLARY OF VEHICL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0/06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Faires, Marvin L.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4 Jail Break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9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JONES, TENEER ANTHON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URGLARY OF VEHICL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0/06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Faires, Marvin L.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4 Jail Break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44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JONES, TENEER ANTHON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IMINAL MISCHIEF &gt;=$100&lt;$75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9/10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Faires, Marvin L.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0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KETCHUM, MARLI HOP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9/11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Goff, Phillip W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KETCHUM, MARLI HOP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44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KETCHUM, MARLI HOP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3/13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Goff, Phillip W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7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LUJANO, JOSE ANTONI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1/05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44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MATA, ROBERT ANTHONY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 OZ DRUG FREE ZON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3/19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120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MIRELES, ALEJANDRO JESU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4/04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Littlefield, Clayt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174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MIRELES, ALEJANDRO JESU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7/19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Littlefield, Clayt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A-1 Bonding Company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2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ORRES-RAMOS, JOSE ALBERT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1/18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SMITH, DANIEL B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TORRES-RAMOS, JOSE ALBERTO 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164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Vega, Dillon Jame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UTY ON STRIKING UNATTENDED VEHICL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3/03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exas Rio 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2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VILLAGRAN, ANJELICA MARI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 OZ DRUG FREE ZON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0/17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exas Rio 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52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Wallace, Andrew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ASSAULT CAUSES BODILY INJURY FAMILY VIOLENC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4/26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exas Rio 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194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WIlliams, Terrance Le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OVER GROSS WEIGHT (ZONED)(10,001 LBS AND OVER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1/12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kach, Todd 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48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ZAMORA, JOSE ALBERT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4/14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Watson, Bria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4 Jail Break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2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ZEPEDA, SEBASTIA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EVADING ARREST DETENTI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8/16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ZEPEDA, SEBASTIAN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2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ZEPEDA, SEBASTIA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RESIST ARREST SEARCH OR TRANSPOR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8/16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ZEPEDA, SEBASTIAN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45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ZEPEDA, SEBASTIA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CS PG 3 &lt; 28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8/16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54"/>
      <w:rPr>
        <w:kern w:val="0"/>
        <w:sz w:val="22"/>
        <w:szCs w:val="22"/>
      </w:rPr>
    </w:pPr>
    <w:r>
      <w:rPr>
        <w:kern w:val="0"/>
        <w:sz w:val="22"/>
        <w:szCs w:val="22"/>
      </w:rPr>
    </w:r>
  </w:p>
  <w:p>
    <w:pPr>
      <w:pStyle w:val="Footer"/>
      <w:rPr/>
    </w:pPr>
    <w:r>
      <w:rPr/>
      <w:tab/>
    </w:r>
  </w:p>
  <w:tbl>
    <w:tblPr>
      <w:tblW w:w="111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55"/>
    </w:tblGrid>
    <w:tr>
      <w:trPr/>
      <w:tc>
        <w:tcPr>
          <w:tcW w:w="11155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mallCaps/>
              <w:kern w:val="0"/>
              <w:sz w:val="22"/>
              <w:szCs w:val="22"/>
            </w:rPr>
          </w:pPr>
          <w:r>
            <w:rPr>
              <w:rFonts w:cs="Times New Roman" w:ascii="Times New Roman" w:hAnsi="Times New Roman"/>
              <w:smallCaps/>
              <w:kern w:val="0"/>
              <w:sz w:val="22"/>
              <w:szCs w:val="22"/>
            </w:rPr>
            <w:t xml:space="preserve">Page </w:t>
          </w:r>
          <w:r>
            <w:rPr>
              <w:kern w:val="0"/>
              <w:sz w:val="22"/>
              <w:szCs w:val="22"/>
            </w:rPr>
            <w:fldChar w:fldCharType="begin"/>
          </w:r>
          <w:r>
            <w:rPr>
              <w:sz w:val="22"/>
              <w:kern w:val="0"/>
              <w:szCs w:val="22"/>
            </w:rPr>
            <w:instrText xml:space="preserve"> PAGE \* ARABIC </w:instrText>
          </w:r>
          <w:r>
            <w:rPr>
              <w:sz w:val="22"/>
              <w:kern w:val="0"/>
              <w:szCs w:val="22"/>
            </w:rPr>
            <w:fldChar w:fldCharType="separate"/>
          </w:r>
          <w:r>
            <w:rPr>
              <w:sz w:val="22"/>
              <w:kern w:val="0"/>
              <w:szCs w:val="22"/>
            </w:rPr>
            <w:t>10</w:t>
          </w:r>
          <w:r>
            <w:rPr>
              <w:sz w:val="22"/>
              <w:kern w:val="0"/>
              <w:szCs w:val="22"/>
            </w:rPr>
            <w:fldChar w:fldCharType="end"/>
          </w:r>
          <w:r>
            <w:rPr>
              <w:rFonts w:cs="Times New Roman" w:ascii="Times New Roman" w:hAnsi="Times New Roman"/>
              <w:smallCaps/>
              <w:kern w:val="0"/>
              <w:sz w:val="22"/>
              <w:szCs w:val="22"/>
            </w:rPr>
            <w:t xml:space="preserve"> of </w:t>
          </w:r>
          <w:r>
            <w:rPr>
              <w:kern w:val="0"/>
              <w:sz w:val="22"/>
              <w:szCs w:val="22"/>
            </w:rPr>
            <w:fldChar w:fldCharType="begin"/>
          </w:r>
          <w:r>
            <w:rPr>
              <w:sz w:val="22"/>
              <w:kern w:val="0"/>
              <w:szCs w:val="22"/>
            </w:rPr>
            <w:instrText xml:space="preserve"> NUMPAGES \* ARABIC </w:instrText>
          </w:r>
          <w:r>
            <w:rPr>
              <w:sz w:val="22"/>
              <w:kern w:val="0"/>
              <w:szCs w:val="22"/>
            </w:rPr>
            <w:fldChar w:fldCharType="separate"/>
          </w:r>
          <w:r>
            <w:rPr>
              <w:sz w:val="22"/>
              <w:kern w:val="0"/>
              <w:szCs w:val="22"/>
            </w:rPr>
            <w:t>10</w:t>
          </w:r>
          <w:r>
            <w:rPr>
              <w:sz w:val="22"/>
              <w:kern w:val="0"/>
              <w:szCs w:val="22"/>
            </w:rPr>
            <w:fldChar w:fldCharType="end"/>
          </w:r>
        </w:p>
      </w:tc>
    </w:tr>
  </w:tbl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71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71"/>
    </w:tblGrid>
    <w:tr>
      <w:trPr/>
      <w:tc>
        <w:tcPr>
          <w:tcW w:w="11371" w:type="dxa"/>
          <w:tcBorders/>
        </w:tcPr>
        <w:tbl>
          <w:tblPr>
            <w:tblW w:w="11155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22"/>
            <w:gridCol w:w="2340"/>
            <w:gridCol w:w="2758"/>
            <w:gridCol w:w="2700"/>
            <w:gridCol w:w="1935"/>
          </w:tblGrid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kern w:val="0"/>
                    <w:sz w:val="22"/>
                    <w:szCs w:val="22"/>
                  </w:rPr>
                </w:r>
                <w:bookmarkStart w:id="2" w:name="SECTION_HEADER"/>
                <w:bookmarkStart w:id="3" w:name="SECTION_HEADER"/>
                <w:bookmarkEnd w:id="3"/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>In the County Court of Refugio County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>State of Texas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>Refugio, Texas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eastAsia="Times New Roman"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>09/25/2025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>9:00 A.M.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>JUDGE POYNTER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Consolas" w:hAnsi="Consolas" w:cs="Consolas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Consolas" w:ascii="Consolas" w:hAnsi="Consolas"/>
                    <w:smallCaps/>
                    <w:kern w:val="0"/>
                    <w:sz w:val="22"/>
                    <w:szCs w:val="22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eastAsia="Times New Roman"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>COUNTY COURT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</w:r>
              </w:p>
            </w:tc>
          </w:tr>
          <w:tr>
            <w:trPr/>
            <w:tc>
              <w:tcPr>
                <w:tcW w:w="1422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br/>
                  <w:t xml:space="preserve">Cause 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No.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</w:tc>
            <w:tc>
              <w:tcPr>
                <w:tcW w:w="2340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18"/>
                  </w:rPr>
                  <w:t>Defendant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18"/>
                  </w:rPr>
                  <w:t>Home Address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</w:tc>
            <w:tc>
              <w:tcPr>
                <w:tcW w:w="2758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Offense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Offense Date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Hearing Type</w:t>
                </w:r>
              </w:p>
            </w:tc>
            <w:tc>
              <w:tcPr>
                <w:tcW w:w="2700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Complainant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Defendant’s Attorney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</w:tc>
            <w:tc>
              <w:tcPr>
                <w:tcW w:w="1935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Bondsman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Court Costs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22"/>
                    <w:szCs w:val="22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kern w:val="0"/>
              <w:sz w:val="22"/>
              <w:szCs w:val="22"/>
            </w:rPr>
          </w:pPr>
          <w:r>
            <w:rPr>
              <w:kern w:val="0"/>
              <w:sz w:val="22"/>
              <w:szCs w:val="22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kern w:val="2"/>
      <w:sz w:val="24"/>
      <w:szCs w:val="24"/>
    </w:rPr>
  </w:style>
  <w:style w:type="character" w:styleId="FooterChar">
    <w:name w:val="Footer Char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CommentText">
    <w:name w:val="Comment Text"/>
    <w:basedOn w:val="Normal"/>
    <w:qFormat/>
    <w:pPr>
      <w:spacing w:lineRule="auto" w:line="254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6:04:00Z</dcterms:created>
  <dc:creator>Margie Castellano</dc:creator>
  <dc:description/>
  <cp:keywords/>
  <dc:language>en-US</dc:language>
  <cp:lastModifiedBy>Margie Castellano</cp:lastModifiedBy>
  <dcterms:modified xsi:type="dcterms:W3CDTF">2025-09-15T16:38:00Z</dcterms:modified>
  <cp:revision>2</cp:revision>
  <dc:subject/>
  <dc:title/>
</cp:coreProperties>
</file>